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986"/>
        <w:gridCol w:w="1860"/>
        <w:gridCol w:w="1560"/>
      </w:tblGrid>
      <w:tr>
        <w:trPr>
          <w:trHeight w:val="1238" w:hRule="atLeast"/>
        </w:trPr>
        <w:tc>
          <w:tcPr>
            <w:tcW w:w="81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【捐赠公示】捐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9.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用途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波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依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合木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扎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热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木然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玛丽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斯尔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里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合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热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布杜哈力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光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尔哈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都来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哈尔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逊巴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干巴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尔力哈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斯哈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库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吾尔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晟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热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尔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努斯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克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生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子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日姑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提别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布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尔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肉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克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克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合木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达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麦来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里木拉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拉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其尔巴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力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耀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那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路巴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菲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斯木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文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力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向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向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向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丽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布然木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吾扎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赛买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克热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得热扎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阿提开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那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前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帕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思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生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里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哈买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佧米然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瓦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亚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塔力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买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拉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依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力亚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尔买买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夏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沙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王小肥</cp:lastModifiedBy>
  <dcterms:modified xsi:type="dcterms:W3CDTF">2025-01-21T09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A009117840D0A565120F1EB66C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jZDQ1NmFlNWUwNjQ0ZTc4MTNmOGE4ZDZjNmM1NWYiLCJ1c2VySWQiOiIyNzk2Mzg2MDgifQ==</vt:lpwstr>
  </property>
</Properties>
</file>