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395"/>
        <w:gridCol w:w="1725"/>
        <w:gridCol w:w="2925"/>
      </w:tblGrid>
      <w:tr>
        <w:trPr>
          <w:trHeight w:val="1238" w:hRule="atLeast"/>
        </w:trPr>
        <w:tc>
          <w:tcPr>
            <w:tcW w:w="10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【捐赠公示】捐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3229.4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款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款用途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鹏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腾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雪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海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传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吾扎尔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新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飞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巧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家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玉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嗣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嗣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仕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伟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艳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镇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理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武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嗣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润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大学第一附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,02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大学第一附属医院定向西藏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明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601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医院向西藏日喀则</w:t>
            </w:r>
            <w:r>
              <w:rPr>
                <w:rFonts w:ascii="Arial;Times New Roman" w:hAnsi="Arial;Times New Roman" w:cs="Arial;Times New Roman" w:eastAsia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”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伟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延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文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喜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自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添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添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燕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1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医院向西藏日喀则</w:t>
            </w:r>
            <w:r>
              <w:rPr>
                <w:rFonts w:ascii="Arial;Times New Roman" w:hAnsi="Arial;Times New Roman" w:cs="Arial;Times New Roman" w:eastAsia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”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军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军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高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日喀则地震救援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士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少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嗣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萨纳依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勒木拉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天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文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克扎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宜佳美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地震捐助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医院向西藏日喀则</w:t>
            </w:r>
            <w:r>
              <w:rPr>
                <w:rFonts w:ascii="Arial;Times New Roman" w:hAnsi="Arial;Times New Roman" w:cs="Arial;Times New Roman" w:eastAsia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”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震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宇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乌鲁木齐监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3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乌鲁木齐监狱向西藏日喀则定日县地震灾区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会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泽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会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恒业建筑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西藏日喀则市定日县灾区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伟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萍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9809688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文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9291663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生云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9924076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胜权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9125328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宏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9156619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及员工，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军民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9883890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若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常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晏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仁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园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孜古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子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宏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万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赛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昆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热孜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书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腾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金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米拉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斯卡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泉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海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彩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力木热提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依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茂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世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梦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浩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铭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儒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卫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力皮卡尔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力米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尔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建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子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合日阿依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瓦热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伊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雪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贵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丽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利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子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夏有限责任会计师事务所服务集团员工</w:t>
            </w: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阳马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Times New Roman" w:hAnsi="Arial;Times New Roman" w:eastAsia="宋体;方正书宋_GBK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定日县赈灾捐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 </cp:lastModifiedBy>
  <dcterms:modified xsi:type="dcterms:W3CDTF">2025-01-21T19:1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9FADBE72D41F59407BFABB8467CAE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zljZDQ1NmFlNWUwNjQ0ZTc4MTNmOGE4ZDZjNmM1NWYiLCJ1c2VySWQiOiIyNzk2Mzg2MDgifQ==</vt:lpwstr>
  </property>
</Properties>
</file>